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7" w:right="-567" w:hanging="0"/>
        <w:jc w:val="center"/>
        <w:outlineLvl w:val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0370</wp:posOffset>
            </wp:positionH>
            <wp:positionV relativeFrom="paragraph">
              <wp:posOffset>-356235</wp:posOffset>
            </wp:positionV>
            <wp:extent cx="914400" cy="106299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19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no sentido de que sejam procedidos os reparos necessários na pavimentação asfáltica na Rua Mahiba Barcha confluência com a Avenida Rômulo Lupo, no Bairro Parque das Laranjeiras, desta cidade. 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Informo que existe um enorme buraco no local, o qual precisa ser tapado com urgência, pois o mesmo está causando transtorno aos motoristas. Por isso peço urgência no atendimento desta minha indicação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Segue foto em anexo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janei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9:07:00Z</dcterms:created>
  <dc:creator>hm</dc:creator>
  <dc:description/>
  <cp:keywords/>
  <dc:language>en-US</dc:language>
  <cp:lastModifiedBy>Câmara Municipal de Araraquara</cp:lastModifiedBy>
  <cp:lastPrinted>2012-01-05T17:06:00Z</cp:lastPrinted>
  <dcterms:modified xsi:type="dcterms:W3CDTF">2012-01-06T15:37:00Z</dcterms:modified>
  <cp:revision>3</cp:revision>
  <dc:subject/>
  <dc:title>CÂMARA MUNICIPAL DE ARARAQUARA</dc:title>
</cp:coreProperties>
</file>