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15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instalado um totem na entrada do Bairro Jardim Roberto Selmi Dei com a inscrição “BEM- VINDO AO SELMI DEI” e “VOLTE SEMPRE”, assim como foi feito na Avenida Francisco Vaz Filh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Essa melhoria dará uma outra visão na entrada do bairro, o que irá satisfazer a todos que moram e visitam aquele populoso bairr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4 d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12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38:00Z</dcterms:created>
  <dc:creator>hm</dc:creator>
  <dc:description/>
  <cp:keywords/>
  <dc:language>en-US</dc:language>
  <cp:lastModifiedBy>Câmara Municipal de Araraquara</cp:lastModifiedBy>
  <cp:lastPrinted>2012-01-05T16:37:00Z</cp:lastPrinted>
  <dcterms:modified xsi:type="dcterms:W3CDTF">2012-01-06T15:36:00Z</dcterms:modified>
  <cp:revision>3</cp:revision>
  <dc:subject/>
  <dc:title/>
</cp:coreProperties>
</file>