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43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realizar pintura/ sinalização horizontal de “Pare” na Avenida Raul Thobias Monteiro confluência com a Rua Cândido Portinari,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para evitar acidentes naquele cruzamento, se faz necessária tal pintura, por isso peço urgência no atendimento desta indicação.</w:t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8 de dez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25:00Z</dcterms:created>
  <dc:creator>hm</dc:creator>
  <dc:description/>
  <cp:keywords/>
  <dc:language>en-US</dc:language>
  <cp:lastModifiedBy>Câmara Municipal de Araraquara</cp:lastModifiedBy>
  <cp:lastPrinted>2011-12-28T14:23:00Z</cp:lastPrinted>
  <dcterms:modified xsi:type="dcterms:W3CDTF">2011-12-28T16:59:00Z</dcterms:modified>
  <cp:revision>3</cp:revision>
  <dc:subject/>
  <dc:title/>
</cp:coreProperties>
</file>