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35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o o reparo na iluminação pública na Praça Vicente Emiliano de Oliveira, localizada na Avenida América, mais precisamente ao lado do campo do São Paulinho, no Bairro Jardim Améri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vários moradores procuraram este vereador informando que as lâmpadas da referida praça não estão ascendendo, por isso a necessidade da manuten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701" w:right="1701" w:gutter="0" w:header="0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2:00Z</dcterms:created>
  <dc:creator>hm</dc:creator>
  <dc:description/>
  <cp:keywords/>
  <dc:language>en-US</dc:language>
  <cp:lastModifiedBy>Câmara Municipal de Araraquara</cp:lastModifiedBy>
  <cp:lastPrinted>2011-12-28T13:31:00Z</cp:lastPrinted>
  <dcterms:modified xsi:type="dcterms:W3CDTF">2011-12-28T16:58:00Z</dcterms:modified>
  <cp:revision>3</cp:revision>
  <dc:subject/>
  <dc:title>CÂMARA MUNICIPAL DE ARARAQUARA</dc:title>
</cp:coreProperties>
</file>