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79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colocação de uma torneira para aguar as árvores e grama que foram plantadas na Praça Vicente Emiliano de Oliveira, localizada na Avenida América, mais precisamente ao lado do campo do São Paulinho, no Bairro Jardim Améric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vários moradores procuraram este vereador informando que a vegetação na referida praça está morrendo por falta de água, por isso a necessidade da instalação da tornei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701" w:right="1701" w:gutter="0" w:header="0" w:top="54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57:00Z</dcterms:created>
  <dc:creator>hm</dc:creator>
  <dc:description/>
  <cp:keywords/>
  <dc:language>en-US</dc:language>
  <cp:lastModifiedBy>Câmara Municipal de Araraquara</cp:lastModifiedBy>
  <cp:lastPrinted>2011-12-28T12:51:00Z</cp:lastPrinted>
  <dcterms:modified xsi:type="dcterms:W3CDTF">2011-12-28T16:56:00Z</dcterms:modified>
  <cp:revision>3</cp:revision>
  <dc:subject/>
  <dc:title>CÂMARA MUNICIPAL DE ARARAQUARA</dc:title>
</cp:coreProperties>
</file>