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3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6"/>
        </w:rPr>
        <w:t>Indico, satisfeitas as formalidades regimentais, seja oficiado ao senhor Prefeito Municipal, fazendo-lhe sentir a necessidade de entrar em entendimentos com a Empresa Telefônica, no sentido de transferir um telefone público (orelhão) cujo nº é 3335-0519 que encontra-se instalado pela Avenida José Bonifácio, em frente ao prédio nº 855, Bairro Centro, para defronte ao Centro Oncológico da Região de Araraquara - CORA, localizado na Rua Carlos Gomes, nº 2000 – Bairro Centro, desta cidade.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nformo que várias pessoas procuraram este vereador fazendo tal solicitação pelo fato que muitos pacientes, ou parentes, necessitam desse telefone público e sua mudança para o referido local traria um grande benefício a todos.</w:t>
      </w:r>
    </w:p>
    <w:p>
      <w:pPr>
        <w:pStyle w:val="Textoembloco"/>
        <w:ind w:left="567" w:right="-374" w:firstLine="283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dez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8:00Z</dcterms:created>
  <dc:creator>hm</dc:creator>
  <dc:description/>
  <cp:keywords/>
  <dc:language>en-US</dc:language>
  <cp:lastModifiedBy>Câmara Municipal de Araraquara</cp:lastModifiedBy>
  <cp:lastPrinted>2011-12-27T17:48:00Z</cp:lastPrinted>
  <dcterms:modified xsi:type="dcterms:W3CDTF">2011-12-28T16:53:00Z</dcterms:modified>
  <cp:revision>3</cp:revision>
  <dc:subject/>
  <dc:title/>
</cp:coreProperties>
</file>