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com máquina e colocada piçarra na Estrada Municipal Ettore Berti (Lê)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 em meu gabinete moradores com um abaixo-assinado fazendo tal solicitação, sendo que alguns desses são produtores de leite e verduras, outros desenvolvem a prática do aeromodelismo e todos estão com dificuldades de acesso a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1:00Z</dcterms:created>
  <dc:creator>erlei</dc:creator>
  <dc:description/>
  <cp:keywords/>
  <dc:language>en-US</dc:language>
  <cp:lastModifiedBy>Câmara Municipal de Araraquara</cp:lastModifiedBy>
  <cp:lastPrinted>2011-12-22T16:24:00Z</cp:lastPrinted>
  <dcterms:modified xsi:type="dcterms:W3CDTF">2011-12-26T19:51:00Z</dcterms:modified>
  <cp:revision>3</cp:revision>
  <dc:subject/>
  <dc:title>CÂMARA MUNICIPAL DE ARARAQUARA</dc:title>
</cp:coreProperties>
</file>