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1720 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no sentido de colocar uma lombada na Rua Dr. Jobal do Amaral Vellosa, no trecho entre as Avenidas Dr. Albert Einstein e Antonio Angelo Zendron, no Bairro Parque Residencial São Paul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dezembro de 2011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131211002 Lombada Rua Dr. Jobal do Amaral Velosa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38:00Z</dcterms:created>
  <dc:creator>hm</dc:creator>
  <dc:description/>
  <cp:keywords/>
  <dc:language>en-US</dc:language>
  <cp:lastModifiedBy>Câmara Municipal de Araraquara</cp:lastModifiedBy>
  <cp:lastPrinted>2011-12-19T16:38:00Z</cp:lastPrinted>
  <dcterms:modified xsi:type="dcterms:W3CDTF">2011-12-26T19:51:00Z</dcterms:modified>
  <cp:revision>3</cp:revision>
  <dc:subject/>
  <dc:title>CÂMARA MUNICIPAL DE ARARAQUARA</dc:title>
</cp:coreProperties>
</file>