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que seja aumentada a altura do obstáculo redutor de velocidade localizado na Avenida Alberto Santos Dumont, em frente ao nº 1370, no Bairro Jardim Paulista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formo que o redutor de velocidade existente não é suficiente para diminuir a velocidade dos veículos que transitam nessa via pública, por isso vários moradores procuraram este vereador que subscreve, informando  que motoristas não respeitam tal obstáculo e empreendem velocidade acima do permitido, sendo necessário aumentar um pouco mais a altura do quebra mol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dez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45:00Z</dcterms:created>
  <dc:creator>hm</dc:creator>
  <dc:description/>
  <cp:keywords/>
  <dc:language>en-US</dc:language>
  <cp:lastModifiedBy>Câmara Municipal de Araraquara</cp:lastModifiedBy>
  <cp:lastPrinted>2011-12-19T16:45:00Z</cp:lastPrinted>
  <dcterms:modified xsi:type="dcterms:W3CDTF">2011-12-19T19:34:00Z</dcterms:modified>
  <cp:revision>3</cp:revision>
  <dc:subject/>
  <dc:title>CÂMARA MUNICIPAL DE ARARAQUARA</dc:title>
</cp:coreProperties>
</file>