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00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, a fim de que seja </w:t>
      </w:r>
      <w:r>
        <w:rPr>
          <w:rFonts w:cs="Arial" w:ascii="Arial" w:hAnsi="Arial"/>
          <w:b/>
          <w:sz w:val="24"/>
          <w:szCs w:val="24"/>
        </w:rPr>
        <w:t>providencia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pintura de uma faixa amarela defronte ao Curso Extensivo Maquifísica, localizado na Rua Voluntários da Pátria, n°3545, no Bairro Santa Angelina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 existe uma placa permitindo o embarque e desembarque de passageiros, todavia, há pouco tempo aquele trecho foi recapeado, por isso, para complementar a sinalização, faz-se necessária a repintura da referida faixa amarel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3 de dezembro de 2011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131211001 demarcação maquifísica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39:00Z</dcterms:created>
  <dc:creator>hm</dc:creator>
  <dc:description/>
  <cp:keywords/>
  <dc:language>en-US</dc:language>
  <cp:lastModifiedBy>Câmara Municipal de Araraquara</cp:lastModifiedBy>
  <cp:lastPrinted>2011-12-19T16:39:00Z</cp:lastPrinted>
  <dcterms:modified xsi:type="dcterms:W3CDTF">2011-12-19T18:55:00Z</dcterms:modified>
  <cp:revision>3</cp:revision>
  <dc:subject/>
  <dc:title>CÂMARA MUNICIPAL DE ARARAQUARA</dc:title>
</cp:coreProperties>
</file>