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colocada mureta de concreto no linhão da Avenida Prof. Dr. Joel Cláudio da Rosa Martins, no Bairro Jardim Santa Lúcia, desta cidade. O pedido se justifica, em razão de que durante os períodos de chuva ocorre muita enxurrada no local, levando pedras e todo lixo da avenida para grande parte das residências. Por isso, peço urgência no atendimento desta indicação. 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reta no Jardim Santa Lú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7:00Z</dcterms:created>
  <dc:creator>hm</dc:creator>
  <dc:description/>
  <cp:keywords/>
  <dc:language>en-US</dc:language>
  <cp:lastModifiedBy>Câmara Municipal de Araraquara</cp:lastModifiedBy>
  <cp:lastPrinted>2011-12-14T13:30:00Z</cp:lastPrinted>
  <dcterms:modified xsi:type="dcterms:W3CDTF">2011-12-14T15:52:00Z</dcterms:modified>
  <cp:revision>5</cp:revision>
  <dc:subject/>
  <dc:title/>
</cp:coreProperties>
</file>