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7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sinalização asfáltica na Rua Presidente João Belchior Marques Goulart esquina com a Avenida Lourenço Cabau, no Bairro Jardim Santa Clara, nesta cidade. A sinalização se faz necessária, pois naquele endereço existe um grande trânsito de veículos e sem a sinalização o local se torna perigoso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2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8:00Z</dcterms:created>
  <dc:creator>erlei</dc:creator>
  <dc:description/>
  <cp:keywords/>
  <dc:language>en-US</dc:language>
  <cp:lastModifiedBy>Câmara Municipal de Araraquara</cp:lastModifiedBy>
  <cp:lastPrinted>2011-12-02T14:26:00Z</cp:lastPrinted>
  <dcterms:modified xsi:type="dcterms:W3CDTF">2011-12-06T16:37:00Z</dcterms:modified>
  <cp:revision>3</cp:revision>
  <dc:subject/>
  <dc:title>CÂMARA MUNICIPAL DE ARARAQUARA</dc:title>
</cp:coreProperties>
</file>