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669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verificação para possível reconstrução de uma ponte que passava por cima do Rio do Ouro e servia de travessia para Sra. Márcia Milani, contato tel.: nº 3339-3207, moradora na Rodovia Abdo Najn nº 101, visto que esse é o único caminho para que a moradora tenha acesso à Rodovia, que é o seu endereço correto. Segundo D. Márcia, ela usa o fundo de sua residência que fica na Rua Domingos Luiz Benassi – Parque Gramado, para entrar e sair de casa, causando sérios transtornos a ela. Fotos anexas. 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5 de dezemb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*GP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58:00Z</dcterms:created>
  <dc:creator>hm</dc:creator>
  <dc:description/>
  <cp:keywords/>
  <dc:language>en-US</dc:language>
  <cp:lastModifiedBy>Câmara Municipal de Araraquara</cp:lastModifiedBy>
  <cp:lastPrinted>2011-12-05T13:54:00Z</cp:lastPrinted>
  <dcterms:modified xsi:type="dcterms:W3CDTF">2011-12-05T18:44:00Z</dcterms:modified>
  <cp:revision>3</cp:revision>
  <dc:subject/>
  <dc:title>CÂMARA MUNICIPAL DE ARARAQUARA</dc:title>
</cp:coreProperties>
</file>