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66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– CPFL, no sentido de que seja estendida a rede de iluminação pública até o final da Rua Pastor Antonio da Silva Cortes, bem como seja providenciada a reposição dos fios que foram furtados no mesmo loteamento, no Bairro Vila Odete, desta cidade. Fotos anex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º de dez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uminação pública-Vila Odete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6:00Z</dcterms:created>
  <dc:creator>lucasgrecco</dc:creator>
  <dc:description/>
  <cp:keywords/>
  <dc:language>en-US</dc:language>
  <cp:lastModifiedBy>Câmara Municipal de Araraquara</cp:lastModifiedBy>
  <cp:lastPrinted>2011-12-02T13:25:00Z</cp:lastPrinted>
  <dcterms:modified xsi:type="dcterms:W3CDTF">2011-12-02T18:06:00Z</dcterms:modified>
  <cp:revision>3</cp:revision>
  <dc:subject/>
  <dc:title/>
</cp:coreProperties>
</file>