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64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E (2) DUAS ÁRVORES na Rua Expedicionários do Brasil, em frente ao nº 3728 – Santa Angelina, pois segundo o Sr. Edinaldo Rodrigues, morador do local, contato tel. nº 9711-4801/3397-6112, as mesmas estão infectadas com cupins.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2 de nov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7:00Z</dcterms:created>
  <dc:creator>hm</dc:creator>
  <dc:description/>
  <cp:keywords/>
  <dc:language>en-US</dc:language>
  <cp:lastModifiedBy>Câmara Municipal de Araraquara</cp:lastModifiedBy>
  <cp:lastPrinted>2011-11-23T17:27:00Z</cp:lastPrinted>
  <dcterms:modified xsi:type="dcterms:W3CDTF">2011-11-25T18:58:00Z</dcterms:modified>
  <cp:revision>3</cp:revision>
  <dc:subject/>
  <dc:title>CÂMARA MUNICIPAL DE ARARAQUARA</dc:title>
</cp:coreProperties>
</file>