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26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DAAE- Departamento Autônomo de Água e Esgotos, </w:t>
      </w:r>
      <w:r>
        <w:rPr>
          <w:rFonts w:cs="Arial" w:ascii="Arial" w:hAnsi="Arial"/>
          <w:b/>
          <w:sz w:val="24"/>
          <w:szCs w:val="24"/>
        </w:rPr>
        <w:t>no sentido de estudar a possibilidade de inserir o CEP da via pública nas contas de consumo de água mensa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lta desse dado tem dificultado a utilização da conta de água como comprovação do endereço, tendo em vista que as empresas e os órgão públicos de um modo em geral vêm rejeitando o documento pela falta do CEP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1 de novembro de 2011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993" w:footer="44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11111002 inclusao do CEP nas contas de agu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7:36:00Z</dcterms:created>
  <dc:creator>hm</dc:creator>
  <dc:description/>
  <cp:keywords/>
  <dc:language>en-US</dc:language>
  <cp:lastModifiedBy>Câmara Municipal de Araraquara</cp:lastModifiedBy>
  <cp:lastPrinted>2011-11-18T15:35:00Z</cp:lastPrinted>
  <dcterms:modified xsi:type="dcterms:W3CDTF">2011-11-21T17:58:00Z</dcterms:modified>
  <cp:revision>3</cp:revision>
  <dc:subject/>
  <dc:title>CÂMARA MUNICIPAL DE ARARAQUARA</dc:title>
</cp:coreProperties>
</file>