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609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o recapeamento asfáltico na Avenida Romulo Sgobbi e na Rua Professor Doutor Salomão Tabak –Selmi Dei I, pois segundo o Sr. Osvaldo Leme Afonso, morador do local, contato tel. nº 3324-1193, o asfalto encontra-se em péssimas condições e o serviço de Tapa Buracos não está mais resolvendo. Segue anexo mapa do local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nov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7:00Z</dcterms:created>
  <dc:creator>hm</dc:creator>
  <dc:description/>
  <cp:keywords/>
  <dc:language>en-US</dc:language>
  <cp:lastModifiedBy>Câmara Municipal de Araraquara</cp:lastModifiedBy>
  <cp:lastPrinted>2011-11-17T13:46:00Z</cp:lastPrinted>
  <dcterms:modified xsi:type="dcterms:W3CDTF">2011-11-18T16:08:00Z</dcterms:modified>
  <cp:revision>3</cp:revision>
  <dc:subject/>
  <dc:title>CÂMARA MUNICIPAL DE ARARAQUARA</dc:title>
</cp:coreProperties>
</file>