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6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Serviços Públicos, no sentido de mandar proceder a limpeza da calçada e da via pública, no final da Avenida Santa Inês, esquina com a Rua 1º de Maio, no Bairro Santa Maria, desta cidade. Seguem fotos em anex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nov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Av.Sta In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3:00Z</dcterms:created>
  <dc:creator>lucasgrecco</dc:creator>
  <dc:description/>
  <cp:keywords/>
  <dc:language>en-US</dc:language>
  <cp:lastModifiedBy>Câmara Municipal de Araraquara</cp:lastModifiedBy>
  <cp:lastPrinted>2011-11-11T16:32:00Z</cp:lastPrinted>
  <dcterms:modified xsi:type="dcterms:W3CDTF">2011-11-16T17:13:00Z</dcterms:modified>
  <cp:revision>3</cp:revision>
  <dc:subject/>
  <dc:title/>
</cp:coreProperties>
</file>