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9.3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02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viaduto sobre a Rodovia Antonio Machado Sant’Anna (SP-255) está em obras para manutenção em oito pilares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esse viaduto faz ligação entre as Avenidas Padre José de Anchieta, no Jardim Martinez, dando acesso ao centro de Araraquara e a Avenida Engenheiro Camilo Dinucci e Via de Acesso Ivo Najn, avenidas de grande movimento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s vias para as quais o trânsito foi deslocado estão em situação lastimável, devido ao grande número de buracos, </w:t>
      </w:r>
    </w:p>
    <w:p>
      <w:pPr>
        <w:pStyle w:val="Normal"/>
        <w:tabs>
          <w:tab w:val="clear" w:pos="3402"/>
          <w:tab w:val="left" w:pos="4270" w:leader="none"/>
          <w:tab w:val="left" w:pos="7736" w:leader="none"/>
        </w:tabs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competente, no sentido de providenciar o fechamento dos buracos nos locais citado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tabs>
          <w:tab w:val="left" w:pos="3402" w:leader="none"/>
        </w:tabs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3402" w:leader="none"/>
        </w:tabs>
        <w:ind w:right="-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Araraquara, 16 de novembro de 2011.</w:t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Vereador e 2º Secretário</w:t>
      </w:r>
    </w:p>
    <w:p>
      <w:pPr>
        <w:pStyle w:val="Normal"/>
        <w:ind w:right="-374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</w:p>
    <w:sectPr>
      <w:footerReference w:type="default" r:id="rId4"/>
      <w:type w:val="nextPage"/>
      <w:pgSz w:w="11906" w:h="16838"/>
      <w:pgMar w:left="1701" w:right="1701" w:gutter="0" w:header="0" w:top="1247" w:footer="1585" w:bottom="1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dança transito na SP-255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55:00Z</dcterms:created>
  <dc:creator>hm</dc:creator>
  <dc:description/>
  <cp:keywords/>
  <dc:language>en-US</dc:language>
  <cp:lastModifiedBy>Câmara Municipal de Araraquara</cp:lastModifiedBy>
  <cp:lastPrinted>2011-11-16T13:18:00Z</cp:lastPrinted>
  <dcterms:modified xsi:type="dcterms:W3CDTF">2011-11-16T17:29:00Z</dcterms:modified>
  <cp:revision>3</cp:revision>
  <dc:subject/>
  <dc:title>CÂMARA MUNICIPAL DE ARARAQUARA</dc:title>
</cp:coreProperties>
</file>