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1600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Obras, no sentido de que seja colocado no cronograma da Usina de Asfalto, a pavimentação asfáltica do final da Avenida Santa Inês, esquina com a Rua 1º de Maio, no Bairro Santa Maria, desta cidade. Seguem fotos em anexo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0 de novemb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sfalto  Av. Sta Ines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8:34:00Z</dcterms:created>
  <dc:creator>lucasgrecco</dc:creator>
  <dc:description/>
  <cp:keywords/>
  <dc:language>en-US</dc:language>
  <cp:lastModifiedBy>Câmara Municipal de Araraquara</cp:lastModifiedBy>
  <cp:lastPrinted>2011-11-11T16:34:00Z</cp:lastPrinted>
  <dcterms:modified xsi:type="dcterms:W3CDTF">2011-11-16T17:13:00Z</dcterms:modified>
  <cp:revision>3</cp:revision>
  <dc:subject/>
  <dc:title/>
</cp:coreProperties>
</file>