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9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Engenheiro Camilo Dinucci, localizada no Bairro Jardim Aeroporto, existem buraco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a intensidade de chuvas próprias desse período do ano, que provocam a degradação desses buracos existentes, </w:t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providenciar o fechamento dos buracos no endereço citado acim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Araraquara, 08 de novembro de 2011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Av. Eng. Camilo Dinucc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11:00Z</dcterms:created>
  <dc:creator>hm</dc:creator>
  <dc:description/>
  <cp:keywords/>
  <dc:language>en-US</dc:language>
  <cp:lastModifiedBy>Câmara Municipal de Araraquara</cp:lastModifiedBy>
  <cp:lastPrinted>2011-11-09T16:10:00Z</cp:lastPrinted>
  <dcterms:modified xsi:type="dcterms:W3CDTF">2011-11-10T15:53:00Z</dcterms:modified>
  <cp:revision>3</cp:revision>
  <dc:subject/>
  <dc:title>CÂMARA MUNICIPAL DE ARARAQUARA</dc:title>
</cp:coreProperties>
</file>