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procedida a sinalização de estacionamento com faixa branca para deficientes e a necessária placa defronte à Farmácia Drogasil, localizada na Rua 9 de Julho, entre as Avenidas Espanha e Duque de Caxias, no Centr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so vem de encontro com as necessidades que os deficientes têm para estacionar os veículos quando em busca de medicação, por isso peço urgência no atendimento desta minha indicação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48:00Z</dcterms:created>
  <dc:creator>hm</dc:creator>
  <dc:description/>
  <cp:keywords/>
  <dc:language>en-US</dc:language>
  <cp:lastModifiedBy>Câmara Municipal de Araraquara</cp:lastModifiedBy>
  <cp:lastPrinted>2011-10-27T16:47:00Z</cp:lastPrinted>
  <dcterms:modified xsi:type="dcterms:W3CDTF">2011-11-04T14:58:00Z</dcterms:modified>
  <cp:revision>3</cp:revision>
  <dc:subject/>
  <dc:title>CÂMARA MUNICIPAL DE ARARAQUARA</dc:title>
</cp:coreProperties>
</file>