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iluminação pública na Avenida Everaldo Isidoro da Silva, entre as Ruas Engenheiro José dos Santos e dos Bombeiros, no Bairro Jardim Floridiana, nesta cidade. Os moradores vieram até o gabinete deste vereador fazendo essa solicitação, pois a rua está sem iluminação pública o que se torna perigoso para os moradores e pedestre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6:00Z</dcterms:created>
  <dc:creator>erlei</dc:creator>
  <dc:description/>
  <cp:keywords/>
  <dc:language>en-US</dc:language>
  <cp:lastModifiedBy>Câmara Municipal de Araraquara</cp:lastModifiedBy>
  <cp:lastPrinted>2011-11-03T14:36:00Z</cp:lastPrinted>
  <dcterms:modified xsi:type="dcterms:W3CDTF">2011-11-04T14:57:00Z</dcterms:modified>
  <cp:revision>3</cp:revision>
  <dc:subject/>
  <dc:title>CÂMARA MUNICIPAL DE ARARAQUARA</dc:title>
</cp:coreProperties>
</file>