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5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resolver o problema de escoamento de águas pluviais da Rua Doutor Giuseppe Aufiero Sobrinho, no Bairro Jardim Lupo, desta cidade.</w:t>
      </w:r>
    </w:p>
    <w:p>
      <w:pPr>
        <w:pStyle w:val="Normal"/>
        <w:tabs>
          <w:tab w:val="clear" w:pos="3402"/>
          <w:tab w:val="left" w:pos="5626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gua que é coletada pelos bueiros dessa via pública é despejada num terreno ali existente através de diversas valetas. A foto em anexo mostra claramente que a água fica acumulada, tornando o local um potencial criadouro de insetos. Diante da grave incidência de dengue em Araraquara, esse problema deve ser tratado com urgência pela Administração Municipal.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71011003Escoamento de água pluvial Jd Lup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9:00Z</dcterms:created>
  <dc:creator>hm</dc:creator>
  <dc:description/>
  <cp:keywords/>
  <dc:language>en-US</dc:language>
  <cp:lastModifiedBy>erlei</cp:lastModifiedBy>
  <cp:lastPrinted>2011-10-27T15:38:00Z</cp:lastPrinted>
  <dcterms:modified xsi:type="dcterms:W3CDTF">2011-10-31T19:44:00Z</dcterms:modified>
  <cp:revision>3</cp:revision>
  <dc:subject/>
  <dc:title>CÂMARA MUNICIPAL DE ARARAQUARA</dc:title>
</cp:coreProperties>
</file>