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56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(com urgo recapeamento asfáltico da Rua Doutor Giuseppe Aufiero Sobrinho, no trecho localizado no Jardim Lupo, 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uma importante via de acesso a diversos bairros dessa região e seu pavimento está em situação crítica, conforme pode ser verificado na foto em anexo.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71011001 recapeamento da Rua Dr. Giuseppe Aufieiro Sob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6:00Z</dcterms:created>
  <dc:creator>hm</dc:creator>
  <dc:description/>
  <cp:keywords/>
  <dc:language>en-US</dc:language>
  <cp:lastModifiedBy>erlei</cp:lastModifiedBy>
  <cp:lastPrinted>2011-06-06T13:33:00Z</cp:lastPrinted>
  <dcterms:modified xsi:type="dcterms:W3CDTF">2011-10-31T19:44:00Z</dcterms:modified>
  <cp:revision>3</cp:revision>
  <dc:subject/>
  <dc:title>CÂMARA MUNICIPAL DE ARARAQUARA</dc:title>
</cp:coreProperties>
</file>