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55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no sentido de mandar proceder a pintura de uma faixa de pedestres no cruzamento da Rua Major Carvalho Filho esquina com a Avenida Prof. Jorge Corrêa, no Cent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esse local, o trânsito de veículos é intenso, e com isso acabam se formando congestionamentos, inclusive para os condutores que transitam pela Avenida Prof. Jorge Corrêa, que ficam impedidos de atravessar o referido cruzamento devido aos outros condutores da Rua Major Carvalho Filho que aguardam a abertura do semáforo. Implantada a faixa de pedestres, os condutores daquela Rua terão que parar antes de chegar ao cruzamento enquanto aguardam o sinal verde,  com isso, minimizando o congestionamento da Avenida Prof. Jorge Corrêa. Mapa anex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11011001 faixa de pedest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5:00Z</dcterms:created>
  <dc:creator>hm</dc:creator>
  <dc:description/>
  <cp:keywords/>
  <dc:language>en-US</dc:language>
  <cp:lastModifiedBy>erlei</cp:lastModifiedBy>
  <cp:lastPrinted>2011-10-27T15:45:00Z</cp:lastPrinted>
  <dcterms:modified xsi:type="dcterms:W3CDTF">2011-10-31T19:43:00Z</dcterms:modified>
  <cp:revision>3</cp:revision>
  <dc:subject/>
  <dc:title>CÂMARA MUNICIPAL DE ARARAQUARA</dc:title>
</cp:coreProperties>
</file>