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5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no sentido de proceder a remoção (com urgência) da árvore localizada na Rua dos Libaneses, defronte ao n°2291, no Bairro Santana, desta cidad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totalmente comprometida, com risco de queda, por isso o morador solicitou à sua remoção, se comprometendo em plantar uma nova no local. Fotos anexa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241011001 remoção rua libane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2:00Z</dcterms:created>
  <dc:creator>hm</dc:creator>
  <dc:description/>
  <cp:keywords/>
  <dc:language>en-US</dc:language>
  <cp:lastModifiedBy>erlei</cp:lastModifiedBy>
  <cp:lastPrinted>2011-10-27T15:42:00Z</cp:lastPrinted>
  <dcterms:modified xsi:type="dcterms:W3CDTF">2011-10-31T19:35:00Z</dcterms:modified>
  <cp:revision>3</cp:revision>
  <dc:subject/>
  <dc:title>CÂMARA MUNICIPAL DE ARARAQUARA</dc:title>
</cp:coreProperties>
</file>