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tirar os tachões (olhos de gato) que foram colocados em um círculo (tipo rotatória) na Avenida Allan Kardec confluência com a Rua Guarani, no Bairro Vila Furlan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caminhões e ônibus não conseguem fazer o contorno do círculo, o que obriga os motoristas a passarem por cima dos citados tachões e isso vem cortando pneus dos veículos, por isso a necessidade da retirada dos mesmos. Com essa medida a Secretaria Municipal de Trânsito e Transportes deve estudar outra forma de evitar acidentes naquele local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49:00Z</dcterms:created>
  <dc:creator>hm</dc:creator>
  <dc:description/>
  <cp:keywords/>
  <dc:language>en-US</dc:language>
  <cp:lastModifiedBy>Câmara Municipal de Araraquara</cp:lastModifiedBy>
  <cp:lastPrinted>2011-10-28T17:19:00Z</cp:lastPrinted>
  <dcterms:modified xsi:type="dcterms:W3CDTF">2011-10-28T19:51:00Z</dcterms:modified>
  <cp:revision>3</cp:revision>
  <dc:subject/>
  <dc:title/>
</cp:coreProperties>
</file>