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1555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realizada a PODA de uma árvore localizada na Rua Caetano Nigro defronte ao nº 510 e outra na mesma Rua esquina com a Av. Dr. Agostinho Tucci – Vila Girassol, a pedido do Sr. Ricardo, morador do local, contato tel. nº 3335-7915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  <w:t>Araraquara, 27 de outubro de 2011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46:00Z</dcterms:created>
  <dc:creator>hm</dc:creator>
  <dc:description/>
  <cp:keywords/>
  <dc:language>en-US</dc:language>
  <cp:lastModifiedBy>Câmara Municipal de Araraquara</cp:lastModifiedBy>
  <cp:lastPrinted>2011-10-28T13:46:00Z</cp:lastPrinted>
  <dcterms:modified xsi:type="dcterms:W3CDTF">2011-10-28T19:51:00Z</dcterms:modified>
  <cp:revision>3</cp:revision>
  <dc:subject/>
  <dc:title>CÂMARA MUNICIPAL DE ARARAQUARA</dc:title>
</cp:coreProperties>
</file>