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554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fiscalização de mato alto no terreno sito à Av. Jorge Haddad defronte ao nº 1167 – Vila Gaspar, pois segundo D. Milena Rigolim, contato tel.: 9962-3537, o local está sendo usado como esconderijo de ladrões e, além disso, existem focos de criadouros do mosquito da dengue, colocando em risco todos os moradores do local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7 de outubro de 2011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47:00Z</dcterms:created>
  <dc:creator>hm</dc:creator>
  <dc:description/>
  <cp:keywords/>
  <dc:language>en-US</dc:language>
  <cp:lastModifiedBy>Câmara Municipal de Araraquara</cp:lastModifiedBy>
  <cp:lastPrinted>2011-10-28T13:47:00Z</cp:lastPrinted>
  <dcterms:modified xsi:type="dcterms:W3CDTF">2011-10-28T19:51:00Z</dcterms:modified>
  <cp:revision>3</cp:revision>
  <dc:subject/>
  <dc:title>CÂMARA MUNICIPAL DE ARARAQUARA</dc:title>
</cp:coreProperties>
</file>