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Vicente Jerônimo Freire confluência com a Rua Joaquim de Freitas Silva, localizada na Vila Xavier, existem burac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esses buracos estão causando transtornos aos motoristas e pedestres que trafegam pelo local, 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videnciar o fechamento dos buracos no endereço citado aci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6 de outub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Av. Joaquim Jerônimo Freir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9:00Z</dcterms:created>
  <dc:creator>hm</dc:creator>
  <dc:description/>
  <cp:keywords/>
  <dc:language>en-US</dc:language>
  <cp:lastModifiedBy>Câmara Municipal de Araraquara</cp:lastModifiedBy>
  <cp:lastPrinted>2011-10-26T16:58:00Z</cp:lastPrinted>
  <dcterms:modified xsi:type="dcterms:W3CDTF">2011-10-28T17:32:00Z</dcterms:modified>
  <cp:revision>3</cp:revision>
  <dc:subject/>
  <dc:title>CÂMARA MUNICIPAL DE ARARAQUARA</dc:title>
</cp:coreProperties>
</file>