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encaminhe a esta Casa, projeto de lei dispondo sobre alienação de carcaças e veículos abandonados na cidade. Na cidade é muito grande a quantidade de carcaças e veículos abandonados pelas ruas e isto está causando transtornos à população. Tais veículos podem ser um abrigo aos moradores de rua e usuários de droga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2:00Z</dcterms:created>
  <dc:creator>erlei</dc:creator>
  <dc:description/>
  <cp:keywords/>
  <dc:language>en-US</dc:language>
  <cp:lastModifiedBy>Câmara Municipal de Araraquara</cp:lastModifiedBy>
  <cp:lastPrinted>2011-10-26T12:31:00Z</cp:lastPrinted>
  <dcterms:modified xsi:type="dcterms:W3CDTF">2011-10-27T15:07:00Z</dcterms:modified>
  <cp:revision>3</cp:revision>
  <dc:subject/>
  <dc:title>CÂMARA MUNICIPAL DE ARARAQUARA</dc:title>
</cp:coreProperties>
</file>