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3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26" w:leader="none"/>
        </w:tabs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o recapeamento asfáltico da Avenida América, entre a Rua Jales e a Avenida Uchôa, no Bairro Jardim América, nesta cidade. A referida avenida está com vários buracos em toda a sua extensão e pedras soltas, o que pode ocasionar acidentes. Segue em anexo foto do local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5:02:00Z</dcterms:created>
  <dc:creator>erlei</dc:creator>
  <dc:description/>
  <cp:keywords/>
  <dc:language>en-US</dc:language>
  <cp:lastModifiedBy>Câmara Municipal de Araraquara</cp:lastModifiedBy>
  <cp:lastPrinted>2011-10-26T13:02:00Z</cp:lastPrinted>
  <dcterms:modified xsi:type="dcterms:W3CDTF">2011-10-27T14:42:00Z</dcterms:modified>
  <cp:revision>3</cp:revision>
  <dc:subject/>
  <dc:title>CÂMARA MUNICIPAL DE ARARAQUARA</dc:title>
</cp:coreProperties>
</file>