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Santa Cecília confluência com a Rua São Vicente de Paula localizada na Vila Xavier existe um burac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esse buraco está causando transtornos aos motoristas e pedestres que trafegam pelo local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providenciar o fechamento do buraco no endereço citado acima, com blocos sextavados de concret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4 de outu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Av. Sta Cecilia com R. São Vicente de Paul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0:00Z</dcterms:created>
  <dc:creator>hm</dc:creator>
  <dc:description/>
  <cp:keywords/>
  <dc:language>en-US</dc:language>
  <cp:lastModifiedBy>Câmara Municipal de Araraquara</cp:lastModifiedBy>
  <cp:lastPrinted>2011-10-24T14:29:00Z</cp:lastPrinted>
  <dcterms:modified xsi:type="dcterms:W3CDTF">2011-10-26T14:14:00Z</dcterms:modified>
  <cp:revision>3</cp:revision>
  <dc:subject/>
  <dc:title>CÂMARA MUNICIPAL DE ARARAQUARA</dc:title>
</cp:coreProperties>
</file>