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dar continuidade na pavimentação asfáltica em algumas ruas e avenidas do Bairro Jardim Regina, uma vez que quase todo o bairro foi pavimentado, restando apenas quatro ou cinco ruas para ser concluída a pavimentação asfáltica naquele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vários moradores procuraram este vereador reivindicando tal melhoria. Essa medida, além de deixar o lugar mais agradável com o fim do mato, irá facilitar a locomoção das pessoas. Por isso espero contar com a compreensão desse Executivo em atender esta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4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3:00Z</dcterms:created>
  <dc:creator>hm</dc:creator>
  <dc:description/>
  <cp:keywords/>
  <dc:language>en-US</dc:language>
  <cp:lastModifiedBy>Câmara Municipal de Araraquara</cp:lastModifiedBy>
  <cp:lastPrinted>2011-10-25T13:18:00Z</cp:lastPrinted>
  <dcterms:modified xsi:type="dcterms:W3CDTF">2011-10-25T16:10:00Z</dcterms:modified>
  <cp:revision>5</cp:revision>
  <dc:subject/>
  <dc:title>CÂMARA MUNICIPAL DE ARARAQUARA</dc:title>
</cp:coreProperties>
</file>