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15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feito o rebaixamento de guia na Rua São Bento, defronte ao número 1.216, no Centro, nesta cidade. Neste local existe uma loja de confecções e em frente a essa loja um local que com a rebaixamento poderá ser transformado em estacionamento. Solicito o atendimento do meu pedido em caráter de urgênci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4 de outub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tabs>
          <w:tab w:val="clear" w:pos="3402"/>
          <w:tab w:val="center" w:pos="4723" w:leader="none"/>
          <w:tab w:val="right" w:pos="8880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 e Presidente</w:t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6:06:00Z</dcterms:created>
  <dc:creator>erlei</dc:creator>
  <dc:description/>
  <cp:keywords/>
  <dc:language>en-US</dc:language>
  <cp:lastModifiedBy>Câmara Municipal de Araraquara</cp:lastModifiedBy>
  <cp:lastPrinted>2011-10-24T14:05:00Z</cp:lastPrinted>
  <dcterms:modified xsi:type="dcterms:W3CDTF">2011-10-24T19:46:00Z</dcterms:modified>
  <cp:revision>3</cp:revision>
  <dc:subject/>
  <dc:title>CÂMARA MUNICIPAL DE ARARAQUARA</dc:title>
</cp:coreProperties>
</file>