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pavimentação asfáltica na Avenida Doutor Clemente Ferreira, no Bairro Jardim Celiama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vários moradores procuraram este vereador reivindicando tal melhoria, pelo fato que em dias de chuva a rua fica intransitável, formando grandes crateras e impossibilitando os mesmos de saírem de suas res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avimentação na Doutor Cle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3:00Z</dcterms:created>
  <dc:creator>hm</dc:creator>
  <dc:description/>
  <cp:keywords/>
  <dc:language>en-US</dc:language>
  <cp:lastModifiedBy>Câmara Municipal de Araraquara</cp:lastModifiedBy>
  <cp:lastPrinted>2011-10-18T13:22:00Z</cp:lastPrinted>
  <dcterms:modified xsi:type="dcterms:W3CDTF">2011-10-20T14:40:00Z</dcterms:modified>
  <cp:revision>3</cp:revision>
  <dc:subject/>
  <dc:title>CÂMARA MUNICIPAL DE ARARAQUARA</dc:title>
</cp:coreProperties>
</file>