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97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o uma lombada na Avenida Sílvio Cruz, defronte ao número 1.091, no Bairro Jardim Maria Luiza, nesta cidade. A lombada se faz necessária, pois a avenida tem um grande fluxo de veículos em alta velocidade, e está perigoso paras as pessoas que transitam pelo local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outu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8:08:00Z</dcterms:created>
  <dc:creator>erlei</dc:creator>
  <dc:description/>
  <cp:keywords/>
  <dc:language>en-US</dc:language>
  <cp:lastModifiedBy>Câmara Municipal de Araraquara</cp:lastModifiedBy>
  <cp:lastPrinted>2011-10-19T16:07:00Z</cp:lastPrinted>
  <dcterms:modified xsi:type="dcterms:W3CDTF">2011-10-20T14:38:00Z</dcterms:modified>
  <cp:revision>3</cp:revision>
  <dc:subject/>
  <dc:title>CÂMARA MUNICIPAL DE ARARAQUARA</dc:title>
</cp:coreProperties>
</file>