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83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implantar medidas para coibir o excesso de velocidade na Rua Jurandyr Gonçalves Ferreira, entre as Avenidas José Arantes e Orlando Schitini, no Bairro Jardim Maria Luiza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os veículos abusarem da velocidade naquele local oferecendo riscos à popul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outu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/>
      </w:pPr>
      <w:r>
        <w:rPr/>
        <w:t>Jc.</w:t>
      </w:r>
    </w:p>
    <w:p>
      <w:pPr>
        <w:pStyle w:val="Normal"/>
        <w:ind w:left="567" w:right="-23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40:00Z</dcterms:created>
  <dc:creator>hm</dc:creator>
  <dc:description/>
  <cp:keywords/>
  <dc:language>en-US</dc:language>
  <cp:lastModifiedBy>Câmara Municipal de Araraquara</cp:lastModifiedBy>
  <cp:lastPrinted>2011-10-14T15:40:00Z</cp:lastPrinted>
  <dcterms:modified xsi:type="dcterms:W3CDTF">2011-10-19T14:36:00Z</dcterms:modified>
  <cp:revision>3</cp:revision>
  <dc:subject/>
  <dc:title/>
</cp:coreProperties>
</file>