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2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Rua Almirante Tamandaré, em frente ao nº 1.547 no Bairro Jardim Paulistan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s raízes da referida árvore estarem expostas, causando danos na calçada e oferecendo riscos aos pedestres, além de estarem infestadas de cupin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Jc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árvore – Jd Paulistano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1:00Z</dcterms:created>
  <dc:creator>hm</dc:creator>
  <dc:description/>
  <cp:keywords/>
  <dc:language>en-US</dc:language>
  <cp:lastModifiedBy>Câmara Municipal de Araraquara</cp:lastModifiedBy>
  <cp:lastPrinted>2011-10-14T15:41:00Z</cp:lastPrinted>
  <dcterms:modified xsi:type="dcterms:W3CDTF">2011-10-19T14:35:00Z</dcterms:modified>
  <cp:revision>3</cp:revision>
  <dc:subject/>
  <dc:title/>
</cp:coreProperties>
</file>