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7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s indicações nº 0656/10 e 1808/10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providenciar o recapeamento asfáltico de toda extensão da Avenida Geraldo de Campos Barros, no Bairro São Gerald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via pública tem apenas duas quadras e está muito deteriorada, conforme pode ser observado nas fotos em anex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setem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220911003 Recapeamento da Av. Geraldo de Campos Barr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07:00Z</dcterms:created>
  <dc:creator>hm</dc:creator>
  <dc:description/>
  <cp:keywords/>
  <dc:language>en-US</dc:language>
  <cp:lastModifiedBy>Câmara Municipal de Araraquara</cp:lastModifiedBy>
  <cp:lastPrinted>2011-10-05T13:06:00Z</cp:lastPrinted>
  <dcterms:modified xsi:type="dcterms:W3CDTF">2011-10-17T16:08:00Z</dcterms:modified>
  <cp:revision>3</cp:revision>
  <dc:subject/>
  <dc:title>CÂMARA MUNICIPAL DE ARARAQUARA</dc:title>
</cp:coreProperties>
</file>