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76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a substituição de um banco da Praça da Escola Antonio Lourenço Correa, na Rua 13 de Maio esquina com a Avenida Carlos Batista Magalhães, no Bairro Vila Xavier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banco está em péssimas condições, por isso faz-se necessária a sua substituição. Em anexo seguem fotos e mapa do local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0 de setemb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 300911004 banco praça antoni l. corre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05:00Z</dcterms:created>
  <dc:creator>hm</dc:creator>
  <dc:description/>
  <cp:keywords/>
  <dc:language>en-US</dc:language>
  <cp:lastModifiedBy>Câmara Municipal de Araraquara</cp:lastModifiedBy>
  <cp:lastPrinted>2011-10-05T13:04:00Z</cp:lastPrinted>
  <dcterms:modified xsi:type="dcterms:W3CDTF">2011-10-17T16:09:00Z</dcterms:modified>
  <cp:revision>3</cp:revision>
  <dc:subject/>
  <dc:title>CÂMARA MUNICIPAL DE ARARAQUARA</dc:title>
</cp:coreProperties>
</file>