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47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colocada a cobertura no ponto de ônibus, localizado na Avenida Francisco Vaz Filho, nas proximidades do número 2663, no Bairro Jardim Europ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uma parada de ônibus e várias pessoas sugeriram a este vereador que seja implantado uma cobertura, pois quando chove, os moradores têm grandes dificuldades de se locomoverem até o ponto. Foto anex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>F.G 300911001 ponto de ônibus Vaz filho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5:00Z</dcterms:created>
  <dc:creator>hm</dc:creator>
  <dc:description/>
  <cp:keywords/>
  <dc:language>en-US</dc:language>
  <cp:lastModifiedBy>Câmara Municipal de Araraquara</cp:lastModifiedBy>
  <cp:lastPrinted>2011-10-05T13:05:00Z</cp:lastPrinted>
  <dcterms:modified xsi:type="dcterms:W3CDTF">2011-10-17T16:08:00Z</dcterms:modified>
  <cp:revision>3</cp:revision>
  <dc:subject/>
  <dc:title/>
</cp:coreProperties>
</file>