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64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o a poda de uma árvore localizada na Avenida Gertrudes Leite de Souza Pinto, defronte ao número 101, no Bairro Cidade Industrial, nesta cidade. A árvore está com os galhos adentrando o leito carroçável, pegando nos fios de alta tensão e as raízes estouraram a calçada, tornando-a perigosa para os pedestres que transitam pelo local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outu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0:34:00Z</dcterms:created>
  <dc:creator>erlei</dc:creator>
  <dc:description/>
  <cp:keywords/>
  <dc:language>en-US</dc:language>
  <cp:lastModifiedBy>Câmara Municipal de Araraquara</cp:lastModifiedBy>
  <cp:lastPrinted>2011-10-10T17:34:00Z</cp:lastPrinted>
  <dcterms:modified xsi:type="dcterms:W3CDTF">2011-10-13T19:03:00Z</dcterms:modified>
  <cp:revision>3</cp:revision>
  <dc:subject/>
  <dc:title>CÂMARA MUNICIPAL DE ARARAQUARA</dc:title>
</cp:coreProperties>
</file>