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33337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144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estudada a possibilidade de adquirir um guincho para recolher os veículos que vierem a serem apreendidos pela Polícia Militar. Em breve a prefeitura passará a administrar o pátio de recolhimento, e com a aquisição desse equipamento não precisará terceirizar tal serviço, o que deverá baratear as despesas para os proprietários assim que regularizarem a documentação dos veículos apreendid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outu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11:00Z</dcterms:created>
  <dc:creator>hm</dc:creator>
  <dc:description/>
  <cp:keywords/>
  <dc:language>en-US</dc:language>
  <cp:lastModifiedBy>Câmara Municipal de Araraquara</cp:lastModifiedBy>
  <cp:lastPrinted>2011-10-07T15:10:00Z</cp:lastPrinted>
  <dcterms:modified xsi:type="dcterms:W3CDTF">2011-10-07T19:55:00Z</dcterms:modified>
  <cp:revision>3</cp:revision>
  <dc:subject/>
  <dc:title/>
</cp:coreProperties>
</file>