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43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UTOR: Vereador LUCAS GRECCO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DEFERIDA.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Serviços Públicos, no sentido de que intime o proprietário do imóvel localizado na Avenida Luiz Motta entre os imóveis nºs 12 e 50, defronte ao Ponto de Parada de Ônibus no Bairro Jardim Santa Rosa, para que proceda a sua limpeza e conservação pois encontra-se em total abandono. Essa medida se faz necessária e urgente, em razão da luta que nossa cidade vem travando ao combate da proliferação de criadouros de larva do mosquito “Aedes aegypti”, causador da enfermidade conhecida como dengue, nas dependências externas e internas dos imóveis domiciliares de Araraquara; o local também está servindo para usuários de drogas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5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óvel abandonado jd. sta rosa I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6:00Z</dcterms:created>
  <dc:creator>lucasgrecco</dc:creator>
  <dc:description/>
  <cp:keywords/>
  <dc:language>en-US</dc:language>
  <cp:lastModifiedBy>Câmara Municipal de Araraquara</cp:lastModifiedBy>
  <cp:lastPrinted>2011-02-25T10:45:00Z</cp:lastPrinted>
  <dcterms:modified xsi:type="dcterms:W3CDTF">2011-10-06T19:58:00Z</dcterms:modified>
  <cp:revision>3</cp:revision>
  <dc:subject/>
  <dc:title/>
</cp:coreProperties>
</file>