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43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567"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que entre os Bairros Jardim Brasília e Jardim Morada do Sol existe uma praça, localizada na Avenida João Martins Nogueira confluência com a Avenida Egisto Gandolfi e a mesma precisa ser totalmente revitalizada inclusive no que diz respeito a arborizaçã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 acordo com a Secretaria Municipal de Desenvolvimento Urbano, no momento não existe nenhum projeto;</w:t>
      </w:r>
    </w:p>
    <w:p>
      <w:pPr>
        <w:pStyle w:val="Normal"/>
        <w:ind w:left="567" w:right="-567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recebemos inúmeros pedidos de moradores, para que seja realizada a referida revitalização,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s órgãos competentes, no sentido de que seja feita a revitalização da praça, inclusive se necessário, em parceria com empresa privada.  Segue fotos do local em anexo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talização Praça Jd. Brasili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5:00Z</dcterms:created>
  <dc:creator>lucasgrecco</dc:creator>
  <dc:description/>
  <cp:keywords/>
  <dc:language>en-US</dc:language>
  <cp:lastModifiedBy>Câmara Municipal de Araraquara</cp:lastModifiedBy>
  <cp:lastPrinted>2011-10-05T14:24:00Z</cp:lastPrinted>
  <dcterms:modified xsi:type="dcterms:W3CDTF">2011-10-06T19:57:00Z</dcterms:modified>
  <cp:revision>3</cp:revision>
  <dc:subject/>
  <dc:title/>
</cp:coreProperties>
</file>