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1435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Normal"/>
        <w:ind w:left="567" w:right="-374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a a verificação para possíveis melhorias na Região do 8º Distrito Industrial, nas Avenidas Rafael de Medina e Pedro José Laroca, visto que no local o fluxo de caminhões e carros é intenso e de alta velocidade, colocando em risco os moradores. Fotos anexas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sz w:val="24"/>
          <w:szCs w:val="24"/>
        </w:rPr>
        <w:tab/>
        <w:t>Araraquara, 05 de outubro de 2011.</w:t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6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20:00Z</dcterms:created>
  <dc:creator>hm</dc:creator>
  <dc:description/>
  <cp:keywords/>
  <dc:language>en-US</dc:language>
  <cp:lastModifiedBy>Câmara Municipal de Araraquara</cp:lastModifiedBy>
  <cp:lastPrinted>2011-10-05T17:20:00Z</cp:lastPrinted>
  <dcterms:modified xsi:type="dcterms:W3CDTF">2011-10-06T17:30:00Z</dcterms:modified>
  <cp:revision>3</cp:revision>
  <dc:subject/>
  <dc:title>CÂMARA MUNICIPAL DE ARARAQUARA</dc:title>
</cp:coreProperties>
</file>