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43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inversão de mão de direção na Av. Allan Kardec entre as Ruas Cap. José Sabino Sampaio e Dep. Emílio Carlos - Vila Furlan, pois segundo o Sr. Edson, contato tel.: nº 3333-9059, isso facilitaria em muito o trânsito daquela região. Mapa do local anex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outu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8:00Z</dcterms:created>
  <dc:creator>hm</dc:creator>
  <dc:description/>
  <cp:keywords/>
  <dc:language>en-US</dc:language>
  <cp:lastModifiedBy>Câmara Municipal de Araraquara</cp:lastModifiedBy>
  <cp:lastPrinted>2011-10-05T17:17:00Z</cp:lastPrinted>
  <dcterms:modified xsi:type="dcterms:W3CDTF">2011-10-06T17:30:00Z</dcterms:modified>
  <cp:revision>3</cp:revision>
  <dc:subject/>
  <dc:title>CÂMARA MUNICIPAL DE ARARAQUARA</dc:title>
</cp:coreProperties>
</file>