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2"/>
          <w:szCs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xx</w:t>
      </w:r>
      <w:r>
        <w:rPr>
          <w:rFonts w:cs="Arial" w:ascii="Arial" w:hAnsi="Arial"/>
          <w:sz w:val="24"/>
          <w:szCs w:val="24"/>
        </w:rPr>
        <w:t xml:space="preserve"> /24.</w:t>
        <w:tab/>
        <w:t>Em xx de xxxxx de 2025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99, de 15 de novembro de 2012 (Regimento Interno), estamos encaminhando a Vossa Excelência, cópia do Projeto de Lei nº 75/00 do Executivo Municipal, que dispõe sobre as diretrizes orçamentárias para o exercício financeiro de 2001 e dá outras providências, o qual de conformidade com as normas regimentais vigentes, pelo prazo de 30 (trinta) dias, ou seja até 15 de maio do corrente ano, às 15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 XXXXXXX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5-01-15T15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